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奥达机械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兖州区兴隆庄镇聚鑫源商贸城院内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闫平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0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冯书昊、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闫平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闫平华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431415" cy="3115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438400" cy="3111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30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